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180" w:hanging="0"/>
        <w:rPr>
          <w:sz w:val="20"/>
          <w:szCs w:val="20"/>
        </w:rPr>
      </w:pPr>
      <w:r>
        <w:rPr>
          <w:sz w:val="20"/>
          <w:szCs w:val="20"/>
        </w:rPr>
        <w:t>ROBBIE (ROBERTA) ROSE</w:t>
      </w:r>
    </w:p>
    <w:p>
      <w:pPr>
        <w:pStyle w:val="Normal"/>
        <w:ind w:left="0" w:right="-1260" w:hanging="0"/>
        <w:rPr>
          <w:sz w:val="20"/>
          <w:szCs w:val="20"/>
        </w:rPr>
      </w:pPr>
      <w:r>
        <w:rPr>
          <w:sz w:val="20"/>
          <w:szCs w:val="20"/>
        </w:rPr>
        <w:t>72 Pine Street, Homosassa, FL 34446  (859) 866-1634  Email: robbiejrose@aol.com</w:t>
      </w:r>
    </w:p>
    <w:p>
      <w:pPr>
        <w:pStyle w:val="Normal"/>
        <w:ind w:left="0" w:right="-1260" w:hanging="0"/>
        <w:rPr/>
      </w:pPr>
      <w:r>
        <w:rPr/>
      </w:r>
    </w:p>
    <w:p>
      <w:pPr>
        <w:pStyle w:val="Normal"/>
        <w:ind w:left="0" w:right="-1260" w:hanging="0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OFESSIONAL WORK EXPERIENC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Self Employed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ne 2017-Present</w:t>
      </w:r>
    </w:p>
    <w:p>
      <w:pPr>
        <w:pStyle w:val="TextBody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House Cleaning a vacation home in Crystal River up to  4-7 times a month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Dunn County School District, Menomonie, WI</w:t>
      </w:r>
    </w:p>
    <w:p>
      <w:pPr>
        <w:pStyle w:val="TextBody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ctober 2013- March 2015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Substitute Clerical/Cafeteria</w:t>
      </w:r>
      <w:r>
        <w:rPr>
          <w:b/>
          <w:bCs/>
          <w:sz w:val="20"/>
          <w:szCs w:val="20"/>
        </w:rPr>
        <w:t xml:space="preserve"> Part-time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n Call Basis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ide food service working in the kitchen utilizing my time by helping with preparing food, serving and cleaning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ide clerical duties as needed on call basis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MCG, Eau Claire, W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October 2015 – March 2015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Merchandiser Part-tim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otated to Major Retain Chains: Kohl's, JC Penney, Macy's, Yonkers and Wal Mart  merchandising different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ojects representing brands by, setting plan o grams, bringing merchandise to the floor. Build relationships with store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department employees.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Dakota News,  Menomonie, W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November 2014 – March 2015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Merchandiser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otate to 4 retail stores in the Menomonie area merchandising magazines on a weekly basis. Prepare returns, build </w:t>
      </w:r>
    </w:p>
    <w:p>
      <w:pPr>
        <w:pStyle w:val="TextBody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relationships with management and receiving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Pro's Choice Beauty Care Incorporated, Eau Claire, W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October 2012-September 2013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Service Merchandiser (Shopko)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-tim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tating to 5 stores while working closely with Management and providing services by stocking shelves,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iting orders, processing returns resets or cut-ins as needed. Build positive relationships with accounts and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k well from my home base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Distribution Services Incorporated, Cincinnati, OH</w:t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May 2011-April  2012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District Retail Manager</w:t>
      </w:r>
      <w:r>
        <w:rPr>
          <w:b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Kroger Accounts) Full-time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orked closely with 30 Merchandisers and 4 Supervisors working with the specialized work performed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y the Data Collectors, making sound business decisions and deploying the right resources to efficiently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ccurately complete jobs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●</w:t>
      </w:r>
      <w:r>
        <w:rPr>
          <w:b w:val="false"/>
          <w:sz w:val="20"/>
          <w:szCs w:val="20"/>
        </w:rPr>
        <w:t>Responsible for training and on-going development of designated data collectors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●</w:t>
      </w:r>
      <w:r>
        <w:rPr>
          <w:b w:val="false"/>
          <w:sz w:val="20"/>
          <w:szCs w:val="20"/>
        </w:rPr>
        <w:t>Responsible for maintaining cost such as Overtime, Drive Time and Mileage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●</w:t>
      </w:r>
      <w:r>
        <w:rPr>
          <w:b w:val="false"/>
          <w:sz w:val="20"/>
          <w:szCs w:val="20"/>
        </w:rPr>
        <w:t>Interview potential candidates and train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●</w:t>
      </w:r>
      <w:r>
        <w:rPr>
          <w:b w:val="false"/>
          <w:sz w:val="20"/>
          <w:szCs w:val="20"/>
        </w:rPr>
        <w:t>Conduct Audits, Develop and maintain professional relations with retail store management</w:t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●</w:t>
      </w:r>
      <w:r>
        <w:rPr>
          <w:b w:val="false"/>
          <w:sz w:val="20"/>
          <w:szCs w:val="20"/>
        </w:rPr>
        <w:t>Extensive travel to local areas working with staff and maintaining a good working relationship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●</w:t>
      </w:r>
      <w:r>
        <w:rPr>
          <w:b w:val="false"/>
          <w:sz w:val="20"/>
          <w:szCs w:val="20"/>
        </w:rPr>
        <w:t>Responsible for motivating and engaging Data Collectors through email, telephone and in person</w:t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●</w:t>
      </w:r>
      <w:r>
        <w:rPr>
          <w:b w:val="false"/>
          <w:sz w:val="20"/>
          <w:szCs w:val="20"/>
        </w:rPr>
        <w:t>Worked independently from home offic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000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b/>
          <w:bCs/>
          <w:sz w:val="22"/>
          <w:szCs w:val="22"/>
        </w:rPr>
        <w:t>Robbie Rose</w:t>
      </w:r>
      <w:r>
        <w:rPr>
          <w:b/>
          <w:bCs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PAGE 2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PROFESSIONAL WORK EXPERIENCE CONTINUED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ATA Retail Services,</w:t>
      </w:r>
      <w:r>
        <w:rPr>
          <w:b/>
          <w:bCs/>
          <w:sz w:val="20"/>
          <w:szCs w:val="20"/>
        </w:rPr>
        <w:t xml:space="preserve"> Cincinnati, OH/Northern KY</w:t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July 2009-January 2011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Supervisor/Merchandiser – Part-time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otating to major retail chains throughout the Southern Cincinnati, Ohio/Northern Kentucky territory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forming merchandising, stocking, ordering, for major retail chains while supervising 5- 10 merchandisers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ithin my territory, work closely with merchandisers and store management team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●</w:t>
      </w:r>
      <w:r>
        <w:rPr>
          <w:b w:val="false"/>
          <w:sz w:val="20"/>
          <w:szCs w:val="20"/>
        </w:rPr>
        <w:t>Interview, train, work with merchandisers, evaluate, audit stores</w:t>
      </w:r>
    </w:p>
    <w:p>
      <w:pPr>
        <w:pStyle w:val="TextBody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●</w:t>
      </w:r>
      <w:r>
        <w:rPr>
          <w:b w:val="false"/>
          <w:bCs w:val="false"/>
          <w:sz w:val="20"/>
          <w:szCs w:val="20"/>
        </w:rPr>
        <w:t>Participate in conference calls as needed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●</w:t>
      </w:r>
      <w:r>
        <w:rPr>
          <w:b w:val="false"/>
          <w:sz w:val="20"/>
          <w:szCs w:val="20"/>
        </w:rPr>
        <w:t>Enter orders and hours on computer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●</w:t>
      </w:r>
      <w:r>
        <w:rPr>
          <w:b w:val="false"/>
          <w:sz w:val="20"/>
          <w:szCs w:val="20"/>
        </w:rPr>
        <w:t>Work closely with department store management and problem solving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●</w:t>
      </w:r>
      <w:r>
        <w:rPr>
          <w:b w:val="false"/>
          <w:sz w:val="20"/>
          <w:szCs w:val="20"/>
        </w:rPr>
        <w:t>Correspond by email and voice mail</w:t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●</w:t>
      </w:r>
      <w:r>
        <w:rPr>
          <w:b w:val="false"/>
          <w:sz w:val="20"/>
          <w:szCs w:val="20"/>
        </w:rPr>
        <w:t>Worked independently from home offic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MPUTER SKILLS:</w:t>
      </w:r>
      <w:r>
        <w:rPr>
          <w:sz w:val="20"/>
          <w:szCs w:val="20"/>
        </w:rPr>
        <w:t xml:space="preserve">   Knowledge of Microsoft Word, Excel, Outlook, Quick Books 200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Internet Application, E-Mail and Photo Shop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KILLS:</w:t>
      </w:r>
      <w:r>
        <w:rPr>
          <w:sz w:val="20"/>
          <w:szCs w:val="20"/>
        </w:rPr>
        <w:t xml:space="preserve">                           Strong Customer Service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Excellent Communication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Multi-Task Orien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Supervisor/Management Training, Hiring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roblem Solving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Work well independently and unsupervi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4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5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0"/>
      <w:ind w:left="0" w:right="18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0" w:right="-540" w:hanging="0"/>
      <w:outlineLvl w:val="7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  <w:ind w:left="0" w:right="-900" w:hanging="0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before="0" w:after="0"/>
      <w:ind w:left="0" w:right="-54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33:00Z</dcterms:created>
  <dc:creator>Family</dc:creator>
  <dc:description/>
  <dc:language>en-US</dc:language>
  <cp:lastModifiedBy/>
  <cp:lastPrinted>2015-02-19T15:13:00Z</cp:lastPrinted>
  <dcterms:modified xsi:type="dcterms:W3CDTF">2012-05-25T13:44:51Z</dcterms:modified>
  <cp:revision>5</cp:revision>
  <dc:subject/>
  <dc:title>ROBBIE ROSE                                                                                   </dc:title>
</cp:coreProperties>
</file>